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reprint or excerpt is gran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appears at the top of the art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 PUBLISHING INC.,COPYRIGHT 1986.  REPRINT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ing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fun playing with windows and object trees,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y-to-day realities of working with the ST is its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EMDOS.  A successful application should insulat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foibles and occasional calamities of the machine'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GEM environment provides some minimal tool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but a good deal of responsibility still rests with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lumn (#15 in the ST PRO GEM series) tries t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M/DOS integration problem by providing you some stock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functions, along with a discussion of som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chas" lurking for the unwary.  The download for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15.C, and it can be found in DL3 of PCS-58.  You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is fil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IT OF HISTORY.   There has been a good deal of 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Atari press and among developers over what GEMDOS i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relates to TOS and CP/M-68K.   It's important to cl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so  you can get a true picture of what GEMDOS is int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he best way is to tell the story of GEMDOS' origin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, because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most developers are aware,  GEM was first impleme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.   PC GEM performed two functions.   The first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graphics extension to the PC environment. 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isual  shell,  the Desktop,  which ran on top of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ork started on moving GEM to the ST, there were tw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First,  no STs actually existed.  Second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n the 68000 with which GEM and the Deskt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Unix  was  too  large,  and  CP/M-68K lacked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 such  as  hierarchical files,  which w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porting the graphics parts of GEM to the 68000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mmediately to meet schedules.   Therefore, CP/M-68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pple Lisa's was used to get this part of the project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  Naturally,  the  Alcyon C compiler and other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tive to this environment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parallel,  an  effort was begun to write a new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68000,  which would ultimately become the S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t was designed to be a close clone of PC-DOS,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 perform   the   same  functions  for  GEM   in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t  this  point,  the term TOS was introduced.  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"the operating system,  whatever it may b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ST",  since not even the specifications,  let al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ere complet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engineer to work on "TOS" at Digital Resear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 Loveman.   This  name  leaked  to the press,  and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 fashion generated a rumor about "Jason DOS",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just  the same unfinished project.   As "TOS"  beca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 the  developer's tools were ported to the new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, and the GEM programming moved with them.  CP/M-68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abandoned,  though the old manuals for C an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on and are still found in the Atari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work had been done on Lisas or Compupro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68000 boards.   At this point,  workable ST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 available.   An  implementation  of "TOS" for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as  begun,  even before the basic operating  sys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intent for the new operating system was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GEM on other 68000 systems as well as the S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Digital  Research  named  it  GEMDOS when  it  wa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 thus providing the final bit of nomenclature.  "TO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found  in the ST is in fact a  particular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GEMDOS, including the ST specific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GEMDOS is a PC-DOS clone,  but,  not quit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differences  to  cause  problems  if  they  are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 it looks like a duck, and quacks like a duck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u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 FOR  IT.   As a first example,  consider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file()  and create_file() at the beginning of  the 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use of the GEMDOS calls Fopen() and Fcreate(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se names are not the ones specified in the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GEMDOS  manual.   Developers who have used PC  G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bserve that they are radically different from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PC-DOS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act,  all  of  the GEMDOS function calls on the  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as  macros  in the file osbind.h,  distribu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 kit.   At compile time they are turned into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embly  language  routine gemdos(),  part of  the  osbin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So, if you find the naming conventions to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 for  some reason,  just edit the appropriate macr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n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RI's PC-DOS bindings,  any error codes were retur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variable  DOS_ERR.    In  the  GEMDOS  binding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esult or an error code is returned as 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function.   In  the  case of Fopen() and  Fcreate(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s  a  valid file handle if it is  positive. 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is  always an error code,  indicating that 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which encounters a GEMDOS error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,  and  query  for  retry or abort.   The  type  of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exemplified  by open_file()  and  create_file()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able with most GEMDOS functions which might fail.   The 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 function,  form_error,  which  implements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ed" error alerts appropriate to the various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is is where the fun starts.  For unknown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_error on the ST expects to see PC-DOS,  not GEMDO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it's input!  Therefore you need a routine to transl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ther.   The routine dos_error() in the downloa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.   The  GEMDOS errors are in the same  sequen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for  PC-DOS,  but  their numerical order  is  rever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.   Notice  also  that  dos_error() does  NOT 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the error code is less than -50.   These c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C-DOS  equivalent;  computing a bogus translation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error to crash.   Instead,  they are passed through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"generic" alert which gives only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major task in integrating a GEM  applic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system is selecting file names for  input  and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the AES provides some assistance with the fsel_inpu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kes the standard file selecto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several drawbacks to the standard  file 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s that the "ITEM SELECTOR" title is constant and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by the application.   This could cause confu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,  since it may not be clear which of several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spaced in the FILE menu,  was actually invoked.  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be  possible  to find and "rewire" the  AES  resour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file selector,  it is unlikely that such an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rtable to a later version of ST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iable approach to eliminating confusion is to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marquee" box, with a message defining the operat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just  above  the  file selector.  To  do  this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e location of the box so that it is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's bounds,  and then draw it just before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lector.   This  way  they will  appear  together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 to its main event loop,  the application should p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message for the "marquee" area.   The AES will mer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with the one generated by fsel_input,  and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y the application's evnt_mul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with the file selector is that it re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virtual workstation clip rectangle without 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other AES functions,  such as objc_draw,  which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but  the file selector can be troublesome becau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ES call used by some VDI-based 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teran developer will also notice that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and returns the path and filename as two separate 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EMDOS file functions require a fully pathed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selector doesn't remember its "home" director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sible for determining the default directory,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ny changes.  The remainder of the download and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 to  set of utilities which should alleviate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t work" of these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op level routine in this collection is get_file(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with two string arguments.   The first must poi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byte string area containing the desired file nam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 characters plus a null).   The second is the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ault file name is non-null, then get_file()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fname() to break it into path and name.   Parse_fname(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 the  necessary "wild card" file specification to  the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nt name give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no  default  file was supplied,  or the default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path,  the routine get_path() is invoked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efault directory and construct a legal path 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results   of  these  manipulations  are   suppli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_input.   Notice  that  the  result of the  file  sel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ia its third argument,  rather than as a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result is TRUE,  get_file() merges the temporary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tring,  storing the result via the second input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ult  string is suitable for use with Fopen,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tted  to get_file() when the next operation is  invo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_fname() is straight-forward C.  It looks back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to find the first character which is part of  the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filename is copied off, and its forme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with the wild 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path()  is a bit more interesting.   It makes use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 functions,  Dgetdrv() and Dgetpath() to obta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nd directory, respectively.  Note that Dgetpath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a null string if the current default is the root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a back-slash at the beginning of the path  otherwi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a  check for insertion in the root case,  sinc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 wants  to  see something like  "A:\*.RSC"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*.RSC".   After  making  this fix,  get_path() concate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specification derived from the inpu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outine in the download is new_ext(). 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if your application uses more than one associa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 For instance, the Resource Construction Set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C and a DEF file, with the same base name.  New_ext()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formed file name,  and replaces its old ext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which you supply.   This lets you quickly generate bot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fter one call to the file selector.   Notice that new_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BACKWARD along the name to find the delimiting peri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acter  can also be part of a subdirectory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we reach the end of the code and this column. 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ll keep you profitably occupied for a while.  July'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graphics topics,  with a look at writing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 box and drag box routines,  and ways to impleme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-up"  menus.   August  will  bring techniques  for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 indicators,  associating  dialog and menu  entr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and customizing objc_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AN'T HEAR YOU!   The Feedback mailbag has been  not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of  late.   There have been a number of complimen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which  are  much  appreciated,  and some 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 which fall outside the bounds of this series. 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passed on to Antic for possible inclusion in thei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quarterly,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curring problem is finding the downloads. 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rlier columns say they are in PCS-132 (the old  SIG*ATA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e says PCS-57 (mea culpa).   In fact,  ALL of th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w  in DL3 of PCS-58 (ATARI16).   Filenames for  first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are  all in the form GEMCLx.C,  where x is  the  colum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  For reasons unknown to me,  the next two files we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10.C  and  GEMC11.C;  the  latest  two  downloads  ar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13.C and GMCL15.C.   The latter naming pattern sh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ubtedly,  one reason for the shortage of ques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bility to get a quick answer on the Developer's SIG, P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  This  is  a  good  sign  of  a  strong  Atari  commun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 However,  the  SIG message style doesn't really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to lengthy explanation,  so suggestions for longer 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  am now beginning the process of collec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some additional material into a book.  In doing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helpful to know if you feel that any part of  G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lighted  in my discussions.   If so,  let  me  know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ill appear in future columns and finally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